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UÇÃO Nº 563 DE 08 DE JANEIRO DE 2024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esignação de autoridade para assegurar o cumprimento das normas relativas ao acesso à informação, monitorar a implementação e ao aperfeiçoamento das normas e procedimentos necessários ao correto cumprimento do disposto na Lei de Acesso a Informação.</w:t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 CONSELHO REGIONAL DE ECONOMIA – 8ª REGIÃO – CEARÁ</w:t>
      </w:r>
      <w:r>
        <w:rPr>
          <w:rFonts w:cs="Calibri" w:ascii="Calibri" w:hAnsi="Calibri"/>
          <w:sz w:val="24"/>
          <w:szCs w:val="24"/>
        </w:rPr>
        <w:t>, no uso de suas atribuições legais e regulamentares conferidas pela Lei nº 1.411/1951, Decreto nº 31.794/1952, Lei 12.527/2011 e as deliberações da 11ª Sessão Plenária Ordinária do ano de 2019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Indicar as Servidoras Natália Mendonça de Pinho Machado e Glaucineide Oliveira Martins para atualização do Portal da Transparência e a Conselheira Raquel da Silva Sales como </w:t>
      </w:r>
      <w:r>
        <w:rPr>
          <w:rFonts w:cs="Calibri" w:ascii="Calibri" w:hAnsi="Calibri"/>
          <w:iCs/>
          <w:sz w:val="24"/>
          <w:szCs w:val="24"/>
        </w:rPr>
        <w:t xml:space="preserve">autoridade responsável por assegurar o cumprimento das normas relativas ao acesso à informação, monitoração, implementação e aperfeiçoamento das normas e procedimentos necessários ao correto cumprimento do disposto na Lei nº 12.527/2011. 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As funcões serão segregadas da seguinte forma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 – A Servidora Natália Mendonça de Pinho Machado será responsável por atualizar e incluir todas as informações necessárias no Portal de Transparência mensalmente, referente aos contratos, licitações, atos normativos, acordo coletivo de trabalho, regimento interno, plano de cargos e salário, perguntas frequentes e outros assunto que possam surgir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I – A Servidora Glaucideinde Oliveira Martins será responsável por atualizar e incluir todas as informações necessárias no Portal de Transparência mensalmente, referente as atas de colegiado, despesas e receitas, relatórios de gestão e TCU, planos de trabalho, orçamento e outros assunto que possam surgir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III – A Conselheira </w:t>
      </w:r>
      <w:r>
        <w:rPr>
          <w:rFonts w:cs="Calibri" w:ascii="Calibri" w:hAnsi="Calibri"/>
          <w:sz w:val="24"/>
          <w:szCs w:val="24"/>
        </w:rPr>
        <w:t>Raquel da Silva Sales</w:t>
      </w:r>
      <w:r>
        <w:rPr>
          <w:rFonts w:cs="Calibri" w:ascii="Calibri" w:hAnsi="Calibri"/>
          <w:iCs/>
          <w:sz w:val="24"/>
          <w:szCs w:val="24"/>
        </w:rPr>
        <w:t xml:space="preserve"> será responsável por analisar mensalmente o Portal da Transparência e enviar relatório com informações necessárias ou desatualizada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- A Conselheira não será remunerada pelas funçõ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- As Servidoras serão remunerada com gratificação por função através de Porta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bCs/>
          <w:sz w:val="24"/>
          <w:szCs w:val="24"/>
        </w:rPr>
        <w:t>A Presente Resoluçã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Fortaleza, 08 de janeiro de 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or Macedo de Luce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lang w:val="en-US" w:eastAsia="en-US"/>
      </w:rPr>
    </w:pPr>
    <w:r>
      <w:rPr>
        <w:color w:val="33339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1410</wp:posOffset>
              </wp:positionH>
              <wp:positionV relativeFrom="paragraph">
                <wp:posOffset>-331470</wp:posOffset>
              </wp:positionV>
              <wp:extent cx="7560310" cy="721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1995"/>
                      </a:xfrm>
                      <a:prstGeom prst="rect"/>
                      <a:solidFill>
                        <a:srgbClr val="17365D"/>
                      </a:solidFill>
                      <a:ln w="6350">
                        <a:solidFill>
                          <a:srgbClr val="17365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Av. Antônio Sales 1317 - sala 102 – Joaquim Távora – CEP 60.135-100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85) 3246-1551 | (85) 3246-0523 | www.corecon-ce.org.b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rokecolor="#17365D" strokeweight="0pt" style="position:absolute;rotation:-0;width:595.3pt;height:56.85pt;mso-wrap-distance-left:9.05pt;mso-wrap-distance-right:9.05pt;mso-wrap-distance-top:0pt;mso-wrap-distance-bottom:0pt;margin-top:-26.1pt;mso-position-vertical-relative:text;margin-left:-88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emEspaamen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Av. Antônio Sales 1317 - sala 102 – Joaquim Távora – CEP 60.135-100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(85) 3246-1551 | (85) 3246-0523 | www.corecon-ce.org.b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631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935</wp:posOffset>
              </wp:positionH>
              <wp:positionV relativeFrom="paragraph">
                <wp:posOffset>-220345</wp:posOffset>
              </wp:positionV>
              <wp:extent cx="7381875" cy="163830"/>
              <wp:effectExtent l="6985" t="6350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1800" cy="163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3f60"/>
                          </a:gs>
                          <a:gs pos="100000">
                            <a:srgbClr val="17365d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f60" stroked="t" o:allowincell="f" style="position:absolute;margin-left:-79.05pt;margin-top:-17.35pt;width:581.2pt;height:12.85pt;mso-wrap-style:none;v-text-anchor:middle">
              <v:fill o:detectmouseclick="t" color2="#17365d"/>
              <v:stroke color="#f2f2f2" weight="12600" joinstyle="miter" endcap="flat"/>
              <v:shadow on="t" obscured="f" color="#b8cce4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ind w:left="1134" w:firstLine="282"/>
    </w:pPr>
    <w:rPr>
      <w:sz w:val="32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2:00Z</dcterms:created>
  <dc:creator>windows</dc:creator>
  <dc:description/>
  <cp:keywords/>
  <dc:language>en-US</dc:language>
  <cp:lastModifiedBy>Natália Pinho</cp:lastModifiedBy>
  <cp:lastPrinted>2021-04-21T17:47:00Z</cp:lastPrinted>
  <dcterms:modified xsi:type="dcterms:W3CDTF">2024-01-22T14:00:00Z</dcterms:modified>
  <cp:revision>8</cp:revision>
  <dc:subject/>
  <dc:title>           </dc:title>
</cp:coreProperties>
</file>