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 02/2024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concessão de gratificação por exercício de função servidores aos membros da Comissão Permanente de Transparência.</w:t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IDENTE DO CONSELHO FEDERAL DE ECONOMIA, no uso de suas atribuições legais e disposições regulamentares conferidas pela Lei nº 1.411, de 13 de agosto de 1951, Decreto nº 31.794, de 17 de novembro de 1952, Lei nº 6.021, de 3 de janeiro de 1974, Lei nº 6.537, de 19 de junho de 1978;</w:t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 E S O L V E: </w:t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Conceder gratificação às servidoras Membros da Comissão de Transparência nomeadas através da Resolução nº 563/2024, no valor de R$ 300,00 (trezentos reais).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- A gratificação referida no caput do artigo será paga mensalmente à partir do dia 01 de janeiro de 2024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gratificação objeto da presente Portaria não será incorporada na remuneração das Servidoras.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º Esta Portaria entra em vigor nesta data, sendo dispensada a sua publicação por se tratar de ato de caráter interno. 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taleza-CE, 08 de janeiro de 2024. 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con. Igor Macedo de Lucena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o Corecon</w:t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lang w:val="en-US" w:eastAsia="en-US"/>
      </w:rPr>
    </w:pPr>
    <w:r>
      <w:rPr>
        <w:color w:val="33339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7110</wp:posOffset>
              </wp:positionH>
              <wp:positionV relativeFrom="paragraph">
                <wp:posOffset>-178435</wp:posOffset>
              </wp:positionV>
              <wp:extent cx="7449820" cy="721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9820" cy="721995"/>
                      </a:xfrm>
                      <a:prstGeom prst="rect"/>
                      <a:solidFill>
                        <a:srgbClr val="17365D"/>
                      </a:solidFill>
                      <a:ln w="6350">
                        <a:solidFill>
                          <a:srgbClr val="17365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Av. Antônio Sales 1317 - sala 102 – Joaquim Távora – CEP 60.135-100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85) 3246-1551 | (85) 3246-0523 | www.corecon-ce.org.b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rokecolor="#17365D" strokeweight="0pt" style="position:absolute;rotation:-0;width:586.6pt;height:56.85pt;mso-wrap-distance-left:9.05pt;mso-wrap-distance-right:9.05pt;mso-wrap-distance-top:0pt;mso-wrap-distance-bottom:0pt;margin-top:-14.05pt;mso-position-vertical-relative:text;margin-left:-79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SemEspaamen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Av. Antônio Sales 1317 - sala 102 – Joaquim Távora – CEP 60.135-100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(85) 3246-1551 | (85) 3246-0523 | www.corecon-ce.org.b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;Arial" w:hAnsi="Arial Unicode MS;Arial" w:eastAsia="Arial Unicode MS;Arial" w:cs="Arial Unicode MS;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935</wp:posOffset>
              </wp:positionH>
              <wp:positionV relativeFrom="paragraph">
                <wp:posOffset>-220345</wp:posOffset>
              </wp:positionV>
              <wp:extent cx="7381875" cy="163830"/>
              <wp:effectExtent l="6985" t="6350" r="2794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1800" cy="163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43f60"/>
                          </a:gs>
                          <a:gs pos="100000">
                            <a:srgbClr val="17365d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8cce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43f60" stroked="t" o:allowincell="f" style="position:absolute;margin-left:-79.05pt;margin-top:-17.35pt;width:581.2pt;height:12.85pt;mso-wrap-style:none;v-text-anchor:middle">
              <v:fill o:detectmouseclick="t" color2="#17365d"/>
              <v:stroke color="#f2f2f2" weight="12600" joinstyle="miter" endcap="flat"/>
              <v:shadow on="t" obscured="f" color="#b8cce4"/>
              <w10:wrap type="none"/>
            </v:rect>
          </w:pict>
        </mc:Fallback>
      </mc:AlternateContent>
    </w:r>
    <w:r>
      <w:rPr/>
      <w:t xml:space="preserve">        </w:t>
    </w:r>
  </w:p>
  <w:p>
    <w:pPr>
      <w:pStyle w:val="Normal"/>
      <w:tabs>
        <w:tab w:val="clear" w:pos="708"/>
        <w:tab w:val="left" w:pos="13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790" cy="6318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ind w:left="1134" w:firstLine="282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6:00Z</dcterms:created>
  <dc:creator>windows</dc:creator>
  <dc:description/>
  <cp:keywords/>
  <dc:language>en-US</dc:language>
  <cp:lastModifiedBy>Natália Pinho</cp:lastModifiedBy>
  <cp:lastPrinted>2024-01-22T11:09:00Z</cp:lastPrinted>
  <dcterms:modified xsi:type="dcterms:W3CDTF">2024-01-22T14:09:00Z</dcterms:modified>
  <cp:revision>50</cp:revision>
  <dc:subject/>
  <dc:title>           </dc:title>
</cp:coreProperties>
</file>